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are;Franklin Gothic Medium Cond" w:hAnsi="Share;Franklin Gothic Medium Cond" w:cs="Share;Franklin Gothic Medium Cond"/>
        </w:rPr>
      </w:pPr>
      <w:r>
        <w:rPr>
          <w:rFonts w:cs="Share;Franklin Gothic Medium Cond" w:ascii="Share;Franklin Gothic Medium Cond" w:hAnsi="Share;Franklin Gothic Medium Cond"/>
        </w:rPr>
      </w:r>
    </w:p>
    <w:p>
      <w:pPr>
        <w:pStyle w:val="Heading1"/>
        <w:rPr>
          <w:rFonts w:ascii="Share;Franklin Gothic Medium Cond" w:hAnsi="Share;Franklin Gothic Medium Cond" w:cs="Share;Franklin Gothic Medium Cond"/>
        </w:rPr>
      </w:pPr>
      <w:r>
        <w:rPr>
          <w:rFonts w:cs="Share;Franklin Gothic Medium Cond" w:ascii="Share;Franklin Gothic Medium Cond" w:hAnsi="Share;Franklin Gothic Medium Cond"/>
        </w:rPr>
        <w:t>Darovací smlouva č. 202330 .  .</w:t>
      </w:r>
    </w:p>
    <w:p>
      <w:pPr>
        <w:pStyle w:val="Normal"/>
        <w:rPr>
          <w:rFonts w:ascii="Share;Franklin Gothic Medium Cond" w:hAnsi="Share;Franklin Gothic Medium Cond" w:cs="Share;Franklin Gothic Medium Cond"/>
        </w:rPr>
      </w:pPr>
      <w:r>
        <w:rPr>
          <w:rFonts w:cs="Share;Franklin Gothic Medium Cond" w:ascii="Share;Franklin Gothic Medium Cond" w:hAnsi="Share;Franklin Gothic Medium Cond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b/>
          <w:sz w:val="24"/>
        </w:rPr>
        <w:t>Dárce: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>Jméno a příjmení: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>Bydliště: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>RČ nebo číslo OP: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/>
      </w:pPr>
      <w:r>
        <w:rPr>
          <w:rFonts w:eastAsia="Share;Franklin Gothic Medium Cond" w:cs="Share;Franklin Gothic Medium Cond" w:ascii="Share;Franklin Gothic Medium Cond" w:hAnsi="Share;Franklin Gothic Medium Cond"/>
          <w:sz w:val="24"/>
        </w:rPr>
        <w:t xml:space="preserve"> </w:t>
      </w:r>
      <w:r>
        <w:rPr>
          <w:rFonts w:cs="Share;Franklin Gothic Medium Cond" w:ascii="Share;Franklin Gothic Medium Cond" w:hAnsi="Share;Franklin Gothic Medium Cond"/>
          <w:sz w:val="24"/>
        </w:rPr>
        <w:t>(dále jako dárce)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>a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</w:rPr>
      </w:pPr>
      <w:r>
        <w:rPr>
          <w:rFonts w:cs="Share;Franklin Gothic Medium Cond" w:ascii="Share;Franklin Gothic Medium Cond" w:hAnsi="Share;Franklin Gothic Medium Cond"/>
          <w:b/>
          <w:sz w:val="24"/>
        </w:rPr>
        <w:t>Obdarovaný:</w:t>
      </w:r>
    </w:p>
    <w:p>
      <w:pPr>
        <w:pStyle w:val="Heading2"/>
        <w:rPr>
          <w:rFonts w:ascii="Share;Franklin Gothic Medium Cond" w:hAnsi="Share;Franklin Gothic Medium Cond" w:cs="Share;Franklin Gothic Medium Cond"/>
        </w:rPr>
      </w:pPr>
      <w:r>
        <w:rPr>
          <w:rFonts w:cs="Share;Franklin Gothic Medium Cond" w:ascii="Share;Franklin Gothic Medium Cond" w:hAnsi="Share;Franklin Gothic Medium Cond"/>
        </w:rPr>
        <w:t>Církevní gymnázium v Kutné Hoře, Jiřího z Poděbrad 288, 284 01 Kutná Hora</w:t>
      </w:r>
    </w:p>
    <w:p>
      <w:pPr>
        <w:pStyle w:val="Heading2"/>
        <w:rPr>
          <w:rFonts w:ascii="Share;Franklin Gothic Medium Cond" w:hAnsi="Share;Franklin Gothic Medium Cond" w:cs="Share;Franklin Gothic Medium Cond"/>
        </w:rPr>
      </w:pPr>
      <w:r>
        <w:rPr>
          <w:rFonts w:cs="Share;Franklin Gothic Medium Cond" w:ascii="Share;Franklin Gothic Medium Cond" w:hAnsi="Share;Franklin Gothic Medium Cond"/>
        </w:rPr>
        <w:t>Zastoupené: Mgr. Radkem Holečkem, ředitelem</w:t>
      </w:r>
    </w:p>
    <w:p>
      <w:pPr>
        <w:pStyle w:val="Normal"/>
        <w:ind w:left="576" w:hanging="576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>IČ: 02457105</w:t>
      </w:r>
    </w:p>
    <w:p>
      <w:pPr>
        <w:pStyle w:val="Normal"/>
        <w:rPr/>
      </w:pPr>
      <w:r>
        <w:rPr>
          <w:rFonts w:cs="Share;Franklin Gothic Medium Cond" w:ascii="Share;Franklin Gothic Medium Cond" w:hAnsi="Share;Franklin Gothic Medium Cond"/>
          <w:sz w:val="24"/>
        </w:rPr>
        <w:t>(dále jako obdarovaný)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 xml:space="preserve">prohlašují, že jsou zcela způsobilí k právním úkonům a uzavírají tuto 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>darovací smlouvu: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are;Franklin Gothic Medium Cond" w:ascii="Share;Franklin Gothic Medium Cond" w:hAnsi="Share;Franklin Gothic Medium Cond"/>
          <w:sz w:val="24"/>
        </w:rPr>
        <w:t>Dárce daruje do vlastnictví obdarovanému peněžní dar v hodnotě                    Kč.</w:t>
      </w:r>
    </w:p>
    <w:p>
      <w:pPr>
        <w:pStyle w:val="Normal"/>
        <w:numPr>
          <w:ilvl w:val="0"/>
          <w:numId w:val="2"/>
        </w:numPr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>Účel daru – příspěvek na běžný provoz školy.</w:t>
      </w:r>
    </w:p>
    <w:p>
      <w:pPr>
        <w:pStyle w:val="Normal"/>
        <w:numPr>
          <w:ilvl w:val="0"/>
          <w:numId w:val="2"/>
        </w:numPr>
        <w:rPr>
          <w:rFonts w:ascii="Share;Franklin Gothic Medium Cond" w:hAnsi="Share;Franklin Gothic Medium Cond" w:cs="Share;Franklin Gothic Medium Cond"/>
          <w:sz w:val="24"/>
          <w:szCs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 xml:space="preserve">Tento peněžní dar bude přijat na účet obdarovaného u České spořitelny, číslo účtu 441851329/0800, mezinárodní formát čísla </w:t>
      </w:r>
      <w:r>
        <w:rPr>
          <w:rFonts w:cs="Share;Franklin Gothic Medium Cond" w:ascii="Share;Franklin Gothic Medium Cond" w:hAnsi="Share;Franklin Gothic Medium Cond"/>
          <w:sz w:val="24"/>
          <w:szCs w:val="24"/>
        </w:rPr>
        <w:t xml:space="preserve">účtu </w:t>
      </w:r>
      <w:r>
        <w:rPr>
          <w:rFonts w:cs="Arial" w:ascii="Share;Franklin Gothic Medium Cond" w:hAnsi="Share;Franklin Gothic Medium Cond"/>
          <w:color w:val="222222"/>
          <w:sz w:val="24"/>
          <w:szCs w:val="24"/>
          <w:shd w:fill="FFFFFF" w:val="clear"/>
        </w:rPr>
        <w:t xml:space="preserve">IBAN CZ43 0800 0000 0004 4185 1329, </w:t>
      </w:r>
      <w:r>
        <w:rPr>
          <w:rFonts w:cs="Share;Franklin Gothic Medium Cond" w:ascii="Share;Franklin Gothic Medium Cond" w:hAnsi="Share;Franklin Gothic Medium Cond"/>
          <w:sz w:val="24"/>
          <w:szCs w:val="24"/>
        </w:rPr>
        <w:t>BIC GIBACZPXXXX. Ve zprávě pro příjemce uveďte: Dar pro CG KH, jméno a příjmení dárce a jako variabilní symbol číslo smlouvy.</w:t>
      </w:r>
    </w:p>
    <w:p>
      <w:pPr>
        <w:pStyle w:val="Normal"/>
        <w:numPr>
          <w:ilvl w:val="0"/>
          <w:numId w:val="2"/>
        </w:numPr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>Dárce a obdarovaný shodně prohlašují, že si tuto darovací smlouvu před jejím podpisem přečetli, že byla uzavřena po vzájemném projednání podle jejich pravé a svobodné vůle. Smluvní strany potvrzují autentičnost této smlouvy svým podpisem. Tato smlouva byla vyhotovena ve dvou stejnopisech, z nichž každá ze smluvních stran obdrží jedno vyhotovení.</w:t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jc w:val="center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ab/>
        <w:t>……………………………………..….</w:t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  <w:tab/>
        <w:t xml:space="preserve">                   </w:t>
        <w:tab/>
        <w:tab/>
        <w:t xml:space="preserve">                                </w:t>
        <w:tab/>
        <w:t xml:space="preserve">             Mgr. Radek Holeček  </w:t>
      </w:r>
    </w:p>
    <w:p>
      <w:pPr>
        <w:pStyle w:val="Normal"/>
        <w:jc w:val="center"/>
        <w:rPr/>
      </w:pPr>
      <w:r>
        <w:rPr>
          <w:rFonts w:cs="Share;Franklin Gothic Medium Cond" w:ascii="Share;Franklin Gothic Medium Cond" w:hAnsi="Share;Franklin Gothic Medium Cond"/>
          <w:sz w:val="24"/>
        </w:rPr>
        <w:tab/>
        <w:t>dárce</w:t>
        <w:tab/>
        <w:t xml:space="preserve">     </w:t>
        <w:tab/>
        <w:tab/>
        <w:tab/>
        <w:tab/>
        <w:tab/>
        <w:t xml:space="preserve">                obdarovaný</w:t>
      </w:r>
    </w:p>
    <w:p>
      <w:pPr>
        <w:pStyle w:val="Normal"/>
        <w:jc w:val="center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jc w:val="center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>
          <w:rFonts w:ascii="Share;Franklin Gothic Medium Cond" w:hAnsi="Share;Franklin Gothic Medium Cond" w:cs="Share;Franklin Gothic Medium Cond"/>
          <w:sz w:val="24"/>
        </w:rPr>
      </w:pPr>
      <w:r>
        <w:rPr>
          <w:rFonts w:cs="Share;Franklin Gothic Medium Cond" w:ascii="Share;Franklin Gothic Medium Cond" w:hAnsi="Share;Franklin Gothic Medium Cond"/>
          <w:sz w:val="24"/>
        </w:rPr>
      </w:r>
    </w:p>
    <w:p>
      <w:pPr>
        <w:pStyle w:val="Normal"/>
        <w:rPr/>
      </w:pPr>
      <w:r>
        <w:rPr>
          <w:rFonts w:cs="Share;Franklin Gothic Medium Cond" w:ascii="Share;Franklin Gothic Medium Cond" w:hAnsi="Share;Franklin Gothic Medium Cond"/>
          <w:sz w:val="24"/>
        </w:rPr>
        <w:t xml:space="preserve">V Kutné Hoře dne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hare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Share;Franklin Gothic Medium C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cs="Share;Franklin Gothic Medium Con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3:00Z</dcterms:created>
  <dc:creator>*</dc:creator>
  <dc:description/>
  <cp:keywords/>
  <dc:language>en-US</dc:language>
  <cp:lastModifiedBy>Bohumil Dvořák</cp:lastModifiedBy>
  <cp:lastPrinted>2018-06-26T07:08:00Z</cp:lastPrinted>
  <dcterms:modified xsi:type="dcterms:W3CDTF">2023-09-12T12:13:00Z</dcterms:modified>
  <cp:revision>6</cp:revision>
  <dc:subject/>
  <dc:title>Darovací smlouva</dc:title>
</cp:coreProperties>
</file>