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Žádost o prominutí školného ze sociálních důvodů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Žádám o prominutí školného pro mého syna (dceru) ...........................................................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terý (která) navštěvuje třídu …................................ pro školní rok …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Čisté příjmy naší rodiny za rok …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(uvádějí se vždy příjmy za předcházející rok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Čisté příjmy ze zaměstnání:</w:t>
        <w:tab/>
        <w:t>žadatel (žadatelka)</w:t>
        <w:tab/>
        <w:t>…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>manžel (manželka)</w:t>
        <w:tab/>
        <w:t>…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řídavky na děti:</w:t>
        <w:tab/>
        <w:tab/>
        <w:tab/>
        <w:tab/>
        <w:tab/>
        <w:tab/>
        <w:t>…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odpora v nezaměstnanosti:</w:t>
        <w:tab/>
        <w:tab/>
        <w:tab/>
        <w:tab/>
        <w:t>…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ýživné:</w:t>
        <w:tab/>
        <w:tab/>
        <w:tab/>
        <w:tab/>
        <w:tab/>
        <w:tab/>
        <w:tab/>
        <w:t>…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statní čisté příjmy:</w:t>
        <w:tab/>
        <w:tab/>
        <w:tab/>
        <w:tab/>
        <w:tab/>
        <w:tab/>
        <w:t>…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(neuvádějí se sociální dávky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Celkem čisté příjmy rodiny:</w:t>
        <w:tab/>
        <w:tab/>
        <w:tab/>
        <w:tab/>
        <w:t>…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očet vyživovaných osob v rodině:</w:t>
        <w:tab/>
        <w:tab/>
        <w:tab/>
        <w:t>…... z toho dětí …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ve věku …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hlašuji, že všechny údaje jsou pravdivé</w:t>
        <w:tab/>
        <w:tab/>
        <w:t>…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podpis žadatele (žadatelky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klady o čistých příjmech přikládá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 …....................................... dne …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Upozornění: Žádosti o prominutí školného ze sociálních důvodů přijímá sekretariát školy do konce října příslušného roku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V případě nejasností kontaktujte sekretariát školy Helena Kašparová, tel 327 512 36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90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re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589280</wp:posOffset>
          </wp:positionV>
          <wp:extent cx="7559040" cy="952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Share" w:hAnsi="Share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2:32Z</dcterms:created>
  <dc:creator/>
  <dc:description/>
  <dc:language>en-US</dc:language>
  <cp:lastModifiedBy/>
  <cp:lastPrinted>2013-12-19T10:47:00Z</cp:lastPrinted>
  <dcterms:modified xsi:type="dcterms:W3CDTF">2014-01-06T10:58:43Z</dcterms:modified>
  <cp:revision>5</cp:revision>
  <dc:subject/>
  <dc:title/>
</cp:coreProperties>
</file>