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Stanislava Lis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rkevní gymnázium v Kutné Ho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ho z Poděbrad 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4 01 Kutná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vydání nového rozhodnut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le § 101 písm. b) zákona č. 500/2004., správní řád, ve znění pozdějších předpisů žádá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ydání nového rozhodnu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řízení o přijetí ke vzdělávání svého syna/své dcery ve střední ško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vního ročníku oboru vzdělání 79-41-K/81 gymnáz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…………………………………  Příjmení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: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zhodnutím ředitelky ze dne ……………….. č.j. …………. nebyl/a můj syn/moje dc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at/a ke studiu na Církevním gymnáziu v Kutné Hoře, Jiřího z Poděbrad 28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 79-41-K/81 gymnáz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ádám o vydání nového rozhodnutí. Předpokládám, že někteří uchazeči o studium na své místo nenastoupí, a proto žádám, aby byl/a můj syn/moje dcera zařazen/a v rámci autoremedury na jejich mí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: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.Tel. č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: 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1:00Z</dcterms:created>
  <dc:creator>...</dc:creator>
  <dc:description/>
  <cp:keywords/>
  <dc:language>en-US</dc:language>
  <cp:lastModifiedBy>Stanislava Lisková</cp:lastModifiedBy>
  <cp:lastPrinted>2012-04-20T14:41:00Z</cp:lastPrinted>
  <dcterms:modified xsi:type="dcterms:W3CDTF">2020-06-15T13:26:00Z</dcterms:modified>
  <cp:revision>3</cp:revision>
  <dc:subject/>
  <dc:title>Církevní gymnázium sv</dc:title>
</cp:coreProperties>
</file>