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Mgr.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Radek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rkevní gymnázium v Kutné Ho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ho z Poděbrad 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4 01 Kutná 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volání proti rozhodnutí o nepřijetí ke stud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volávám se proti rozhodnutí o nepřijetí ke studiu svého syna/své dc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…………………………………  Příjmení: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zhodnutím ředitele ze dne ……………….. č.j. …………. nebyl/a můj syn/moje dc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jat/a ke studiu na Církevním gymnáziu v Kutné Hoře, Jiřího z Poděbrad 28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 79-41-K/81 gymnáz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i tomuto rozhodnutí se odvolávám a žádám o jeho přezkoumání. Předpokládám, že někteří uchazeči o studium na své místo nakonec nenastoupí, a proto žádám, aby byl/a můj syn/moje dcera zařazen/a v rámci autoremedury na jejich mí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: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.Tel. č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: 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25:00Z</dcterms:created>
  <dc:creator>...</dc:creator>
  <dc:description/>
  <dc:language>en-US</dc:language>
  <cp:lastModifiedBy/>
  <cp:lastPrinted>2012-04-20T14:41:00Z</cp:lastPrinted>
  <dcterms:modified xsi:type="dcterms:W3CDTF">2023-05-02T09:11:30Z</dcterms:modified>
  <cp:revision>19</cp:revision>
  <dc:subject/>
  <dc:title>Církevní gymnázium sv</dc:title>
</cp:coreProperties>
</file>